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e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I want to address a recent situation and clarify our approach to resolving conflicts within our educa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important to recognize that conflicts can arise in any environment, including schools. Our goal is to handle these situations promptly and respectfully to ensure a positive atmosphe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flict occurs, here are the steps we will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sten and Understand:** The first step is to ensure that all parties have a chance to express their views. We will listen actively to understand the perspectiv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dentify the Issue:** Once everyone has had a say, we will work to identify the root cause of the conflict. This will help us focus on the real issue rather than any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enerate Solutions:** Together, we will brainstorm possible solutions. The aim is to find a resolution that respects everyone's needs and maintains a harmoniou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gree and Act:** After discussing options, we will agree on the best course of action and put it into practice. This agreement should involve all parties to ensur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llow-up:** Finally, we will schedule a follow-up meeting to evaluate how the solution is working and make adjustme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objective is to cultivate a respectful and supportive community where every student feels valued. Let's work together to maintain open communication and address any issues pro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a straightforward approach to conflict resolution in an educational context, highlighting the importance of communication and collab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