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We are here with the common goal of resolving the issues that have affected our community. It's vital that each of us listens with an open mind and speaks with respect. Let's ensure everyone's voice is heard, and work towards solutions that benefit us all. Our focus is unity, and by collaborating, we can create a peaceful and thriving community. Thank you for your commitment to this pro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