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 thank you for gathering here today. I know we've been having some misunderstandings lately, and I believe it's important for us to talk things through. I want to make sure I fully understand everyone's perspective, so please feel free to share your thought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clarifying what each of us feels is the main issue. It's important that we speak truthfully and listen carefully. I encourage each of us to express how we feel without interrup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've heard all sides, we can work together to find common ground and solutions that respect everyone's needs. Thank you for your patience and willingness to resolve this as a fam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