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structured speech for clarifying and resolving a client disp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[Client's Name], thank you for taking the time to speak with me today. I understand you have some concerns regarding [specific issue]. I'm here to help resolve this matter promptly and to your satisf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, I want to acknowledge your concerns and apologize for any inconvenience this may have caused. Your experience as our client is very important to us, and we appreciate your pat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arif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ensure I fully understand the situation, could you please provide me with more details about [specific issue]? This will help me assist you be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restate what I've understood: [briefly summarize the client's concerns and your understanding of the issue]. Is that correc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solution Proposa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d on what you've told me, here's what I propose: [offer a solution or next steps]. Does this sound acceptable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greement and Action Pla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at! To confirm, we'll [outline action steps and any follow-up required]. I'll make sure to keep you updated throughout th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again for bringing this to our attention, [Client's Name]. We value your feedback and are committed to making things right. Please feel free to reach out if you have any further questions or concer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helps ensure a clear and positive communication process aimed at resolving the dispute amicab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