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Regarding Recen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a recent situation that has arisen and ensure we address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there was some misunderstanding regarding [specific issue/conflict]. To move forward constructively, I believe it is crucial for us to clarify any miscon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to discuss this in more detail? I am confident that by cooperating, we can find a resolution that satisfies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solving this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