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convene today to discuss the matters at hand, I would like to take a moment to ensure clarity on our current position and objectives. Our goal is straightforward: to foster cooperation and mutual understanding that benefits all parties involved.</w:t>
      </w:r>
    </w:p>
    <w:p>
      <w:pPr>
        <w:pStyle w:val="PreformattedText"/>
        <w:bidi w:val="0"/>
        <w:spacing w:before="0" w:after="0"/>
        <w:jc w:val="left"/>
        <w:rPr/>
      </w:pPr>
      <w:r>
        <w:rPr/>
        <w:t>Firstly, let me reiterate our commitment to the principles of transparency and open dialogue. We believe that by sharing our perspectives openly, we can address any misunderstandings and work towards common solutions.</w:t>
      </w:r>
    </w:p>
    <w:p>
      <w:pPr>
        <w:pStyle w:val="PreformattedText"/>
        <w:bidi w:val="0"/>
        <w:spacing w:before="0" w:after="0"/>
        <w:jc w:val="left"/>
        <w:rPr/>
      </w:pPr>
      <w:r>
        <w:rPr/>
        <w:t>Secondly, it's essential to highlight that our priorities include economic collaboration, security cooperation, and cultural exchange. These areas serve as the foundation for our partnership, and we are eager to explore innovative approaches to enhance them.</w:t>
      </w:r>
    </w:p>
    <w:p>
      <w:pPr>
        <w:pStyle w:val="PreformattedText"/>
        <w:bidi w:val="0"/>
        <w:spacing w:before="0" w:after="0"/>
        <w:jc w:val="left"/>
        <w:rPr/>
      </w:pPr>
      <w:r>
        <w:rPr/>
        <w:t>Thirdly, let's acknowledge the challenges we face. We understand there may be differences in opinion, but it is precisely through these negotiations that we aim to bridge gaps and find consensus.</w:t>
      </w:r>
    </w:p>
    <w:p>
      <w:pPr>
        <w:pStyle w:val="PreformattedText"/>
        <w:bidi w:val="0"/>
        <w:spacing w:before="0" w:after="0"/>
        <w:jc w:val="left"/>
        <w:rPr/>
      </w:pPr>
      <w:r>
        <w:rPr/>
        <w:t>In closing, we are optimistic about the possibilities ahead and look forward to constructive discussions. Let us proceed with mutual respect and a shared vision for a prosperous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