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all for being here today as we discuss ways to enhance our educational curriculum. Our primary goal is to ensure that our students receive a comprehensive and engaging learning experience.</w:t>
      </w:r>
    </w:p>
    <w:p>
      <w:pPr>
        <w:pStyle w:val="PreformattedText"/>
        <w:bidi w:val="0"/>
        <w:spacing w:before="0" w:after="0"/>
        <w:jc w:val="left"/>
        <w:rPr/>
      </w:pPr>
      <w:r>
        <w:rPr/>
        <w:t>To clarify, when we talk about curriculum development, we're focusing on the structure, content, and delivery of our educational programs. This includes selecting appropriate materials, integrating modern teaching methodologies, and aligning our objectives with educational standards.</w:t>
      </w:r>
    </w:p>
    <w:p>
      <w:pPr>
        <w:pStyle w:val="PreformattedText"/>
        <w:bidi w:val="0"/>
        <w:spacing w:before="0" w:after="0"/>
        <w:jc w:val="left"/>
        <w:rPr/>
      </w:pPr>
      <w:r>
        <w:rPr/>
        <w:t>For example, if we're developing a new science curriculum, we need to decide on core topics such as biology, chemistry, and physics, and determine how we can incorporate hands-on experiments or digital tools to make these subjects more accessible and exciting for our students.</w:t>
      </w:r>
    </w:p>
    <w:p>
      <w:pPr>
        <w:pStyle w:val="PreformattedText"/>
        <w:bidi w:val="0"/>
        <w:spacing w:before="0" w:after="0"/>
        <w:jc w:val="left"/>
        <w:rPr/>
      </w:pPr>
      <w:r>
        <w:rPr/>
        <w:t>I encourage open communication and collaboration during our meeting today. If there are any questions or if something isn't clear, please don't hesitate to speak up. Together, we can craft a curriculum that not only meets educational requirements but also inspires our students to learn and succe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