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he opportunity to speak today. My name is [Your Name], and I am here to seek clarification on specific points concerning the environmental impact assessment of the proposed project.</w:t>
      </w:r>
    </w:p>
    <w:p>
      <w:pPr>
        <w:pStyle w:val="PreformattedText"/>
        <w:bidi w:val="0"/>
        <w:spacing w:before="0" w:after="0"/>
        <w:jc w:val="left"/>
        <w:rPr/>
      </w:pPr>
      <w:r>
        <w:rPr/>
        <w:t>Firstly, I would appreciate a clearer explanation of the project's anticipated effects on local wildlife habitats. The initial report mentions possible disruptions, but details on mitigation strategies are sparse. Could you please elaborate on the concrete actions planned to protect these sensitive areas?</w:t>
      </w:r>
    </w:p>
    <w:p>
      <w:pPr>
        <w:pStyle w:val="PreformattedText"/>
        <w:bidi w:val="0"/>
        <w:spacing w:before="0" w:after="0"/>
        <w:jc w:val="left"/>
        <w:rPr/>
      </w:pPr>
      <w:r>
        <w:rPr/>
        <w:t>Secondly, I am interested in understanding the potential impact on air and water quality. While general information has been provided, it would be helpful to have more specific data and reassurance regarding the measures that will be implemented to minimize pollution levels.</w:t>
      </w:r>
    </w:p>
    <w:p>
      <w:pPr>
        <w:pStyle w:val="PreformattedText"/>
        <w:bidi w:val="0"/>
        <w:spacing w:before="0" w:after="0"/>
        <w:jc w:val="left"/>
        <w:rPr/>
      </w:pPr>
      <w:r>
        <w:rPr/>
        <w:t>Lastly, the community has voiced concerns about long-term environmental changes. Could you provide more insight into the monitoring processes that will ensure compliance with environmental standards over time?</w:t>
      </w:r>
    </w:p>
    <w:p>
      <w:pPr>
        <w:pStyle w:val="PreformattedText"/>
        <w:bidi w:val="0"/>
        <w:spacing w:before="0" w:after="0"/>
        <w:jc w:val="left"/>
        <w:rPr/>
      </w:pPr>
      <w:r>
        <w:rPr/>
        <w:t>Thank you for addressing these concerns. I believe that with transparent communication, we can ensure this project proceeds with minimal negative impact on our environ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