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clarification speech during a medical research 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your attention to my presentation. I noticed there might have been some confusion regarding our methodology. To clarify, when I mentioned the sample size, I was referring to 150 participants who completed the trial, not just those who were initially enrolled. This distinction is important because it underscores the reliability of 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term 'placebo-controlled' means that one group of participants received the active medication, while the other received a placebo, allowing us to observe the true effects of the medication without 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other points that need clarification, please feel free to ask. Your understanding is crucial to interpreting our findings accur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