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larification on Project D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clarify the deadlines for our current project to ensure everyone is aligned and we meet our goal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search Phase Completion**: The research phase must be completed by November 10th. Please ensure all your findings are documented and shared by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raft Preparation**: The first draft of your reports should be ready by November 17th. We will have a review meeting on November 18th to discuss feedback and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l Submission**: The final version of all reports needs to be submitted by November 25th. Make sure all edits and suggestions are incorporated by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questions or if you anticipate any issues meeting these deadlines, please let me know as soon as possible. Thank you for you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