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event announcement clarification in a detailed, informative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Good [morning/afternoon/evening], I hope this message finds you well. I am [Your Name], [Your Position/Role], and I'm here to provide some important clarifications regarding the upcoming [Event Name] scheduled for [Date] at [Location].</w:t>
      </w:r>
    </w:p>
    <w:p>
      <w:pPr>
        <w:pStyle w:val="PreformattedText"/>
        <w:bidi w:val="0"/>
        <w:spacing w:before="0" w:after="0"/>
        <w:jc w:val="left"/>
        <w:rPr/>
      </w:pPr>
      <w:r>
        <w:rPr/>
        <w:t>Firstly, let me confirm that the event will commence at [Start Time] and is expected to conclude by [End Time]. Please ensure your punctuality as the schedule is packed with engaging and insightful segments.</w:t>
      </w:r>
    </w:p>
    <w:p>
      <w:pPr>
        <w:pStyle w:val="PreformattedText"/>
        <w:bidi w:val="0"/>
        <w:spacing w:before="0" w:after="0"/>
        <w:jc w:val="left"/>
        <w:rPr/>
      </w:pPr>
      <w:r>
        <w:rPr/>
        <w:t>The venue for the event, [Venue Name], is located at [Address]. There is ample parking space available if you're arriving by car. For those using public transportation, the nearest [subway station/bus stop] is [Name/Location], a short [distance/time] walk from the venue.</w:t>
      </w:r>
    </w:p>
    <w:p>
      <w:pPr>
        <w:pStyle w:val="PreformattedText"/>
        <w:bidi w:val="0"/>
        <w:spacing w:before="0" w:after="0"/>
        <w:jc w:val="left"/>
        <w:rPr/>
      </w:pPr>
      <w:r>
        <w:rPr/>
        <w:t>Our agenda includes a morning session with keynote speeches from industry experts such as [Speaker Names] followed by a panel discussion. After the lunch break, which will be from [Lunch Start Time] to [Lunch End Time], the afternoon will feature interactive workshops designed to enhance your skills and understanding.</w:t>
      </w:r>
    </w:p>
    <w:p>
      <w:pPr>
        <w:pStyle w:val="PreformattedText"/>
        <w:bidi w:val="0"/>
        <w:spacing w:before="0" w:after="0"/>
        <w:jc w:val="left"/>
        <w:rPr/>
      </w:pPr>
      <w:r>
        <w:rPr/>
        <w:t>Speaking of lunch, a variety of dietary options will be available to cater to all preferences, including vegetarian, vegan, and gluten-free choices. If you have any specific dietary requirements, please inform us by [Deadline Date] to ensure we can accommodate your needs.</w:t>
      </w:r>
    </w:p>
    <w:p>
      <w:pPr>
        <w:pStyle w:val="PreformattedText"/>
        <w:bidi w:val="0"/>
        <w:spacing w:before="0" w:after="0"/>
        <w:jc w:val="left"/>
        <w:rPr/>
      </w:pPr>
      <w:r>
        <w:rPr/>
        <w:t>For those who have registered for the event but have yet to receive confirmation, please check your spam or junk folders as emails occasionally get misdirected. If you're still encountering issues, feel free to contact our support team at [Contact Information].</w:t>
      </w:r>
    </w:p>
    <w:p>
      <w:pPr>
        <w:pStyle w:val="PreformattedText"/>
        <w:bidi w:val="0"/>
        <w:spacing w:before="0" w:after="0"/>
        <w:jc w:val="left"/>
        <w:rPr/>
      </w:pPr>
      <w:r>
        <w:rPr/>
        <w:t>Lastly, for everyone's safety and convenience, we encourage the use of the event app, which can be downloaded from [App Store/Google Play] under the name [App Name]. This will provide real-time updates, session reminders, and an interactive map of the venue.</w:t>
      </w:r>
    </w:p>
    <w:p>
      <w:pPr>
        <w:pStyle w:val="PreformattedText"/>
        <w:bidi w:val="0"/>
        <w:spacing w:before="0" w:after="0"/>
        <w:jc w:val="left"/>
        <w:rPr/>
      </w:pPr>
      <w:r>
        <w:rPr/>
        <w:t>We are excited to have each and every one of you join us for this remarkable occasion. Should you have further questions or require additional clarification, do not hesitate to reach out.</w:t>
      </w:r>
    </w:p>
    <w:p>
      <w:pPr>
        <w:pStyle w:val="PreformattedText"/>
        <w:bidi w:val="0"/>
        <w:spacing w:before="0" w:after="0"/>
        <w:jc w:val="left"/>
        <w:rPr/>
      </w:pPr>
      <w:r>
        <w:rPr/>
        <w:t>Thank you for your attention, and we look forward to seeing you at [Event Name]!</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Title]</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