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few moments to clarify my intentions regarding the recent project proposal. My goal is to ensure that we're all on the same page and working towards a comm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rought up the new strategy, my intention was not to disrupt our current workflows but to complement them. I believe this approach can enhance our productivity and provide value to our clients more efficiently. I understand it's a change, and I genuinely appreciate your feedback and concerns, as they contribute to strengthening ou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any thoughts or questions you might have. I'm here to listen and make adjustments where needed. Your input is crucial to making this a success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