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ample speech in a calm, resolving t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've noticed that there seems to be some confusion regarding our recent project update, and I'd like to take a moment to clarify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want to acknowledge everyone's efforts and reassure you that we are all on the same team working towards the same goals. I understand that there might be some misunderstandings, and that's entirely natural as we deal with complex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things up, here is a brief overview: the project timeline has been adjusted due to unforeseen circumstances. This was necessary to ensure that we maintain the quality standards we al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has further questions or needs more details, please feel free to reach out to me directly or join the team meeting scheduled for Thurs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and continued dedication. Together, we will move forwar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