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want to take a moment to clarify our latest policy updates and ensure everyone feels confident moving forward. We understand that changes can bring about uncertainty, but it's important to know that these updates are designed with your best interests in mind.</w:t>
      </w:r>
    </w:p>
    <w:p>
      <w:pPr>
        <w:pStyle w:val="PreformattedText"/>
        <w:bidi w:val="0"/>
        <w:spacing w:before="0" w:after="0"/>
        <w:jc w:val="left"/>
        <w:rPr/>
      </w:pPr>
      <w:r>
        <w:rPr/>
        <w:t>Firstly, our primary goal is to enhance efficiency and make your tasks more manageable. We've streamlined our procedures--making certain tasks simpler and more intuitive. You'll notice that these modifications will provide clearer instructions and reduce the time required to complete your assignments.</w:t>
      </w:r>
    </w:p>
    <w:p>
      <w:pPr>
        <w:pStyle w:val="PreformattedText"/>
        <w:bidi w:val="0"/>
        <w:spacing w:before="0" w:after="0"/>
        <w:jc w:val="left"/>
        <w:rPr/>
      </w:pPr>
      <w:r>
        <w:rPr/>
        <w:t>Moreover, we are committed to supporting you during this transition. Resources and training sessions are available, and our dedicated team is here to assist you with any questions or concerns. We want to ensure you have everything you need to succeed under these new guidelines.</w:t>
      </w:r>
    </w:p>
    <w:p>
      <w:pPr>
        <w:pStyle w:val="PreformattedText"/>
        <w:bidi w:val="0"/>
        <w:spacing w:before="0" w:after="0"/>
        <w:jc w:val="left"/>
        <w:rPr/>
      </w:pPr>
      <w:r>
        <w:rPr/>
        <w:t>Remember, every step we take is rooted in our commitment to creating a more effective and supportive environment for everyone. Thank you for your cooperation and understanding. Together, we are moving towards a brighter and more organized future.</w:t>
      </w:r>
    </w:p>
    <w:p>
      <w:pPr>
        <w:pStyle w:val="PreformattedText"/>
        <w:bidi w:val="0"/>
        <w:spacing w:before="0" w:after="0"/>
        <w:jc w:val="left"/>
        <w:rPr/>
      </w:pPr>
      <w:r>
        <w:rPr/>
        <w:t>Please feel free to reach out at any time for further clarification. Your feedback is invaluable, and we are here to support you every step of the w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