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joining today. I want to take a moment to ensure we're all on the same page regarding our current project, and to address any questions or concerns you might have.</w:t>
      </w:r>
    </w:p>
    <w:p>
      <w:pPr>
        <w:pStyle w:val="PreformattedText"/>
        <w:bidi w:val="0"/>
        <w:spacing w:before="0" w:after="0"/>
        <w:jc w:val="left"/>
        <w:rPr/>
      </w:pPr>
      <w:r>
        <w:rPr/>
        <w:t>As many of you know, our goal is to enhance our product to better meet customer needs. To do this, we've gathered input from various departments, including R&amp;D, marketing, and customer service. By integrating these insights, we aim to create a solution that reflects the collective wisdom and expertise of our entire team.</w:t>
      </w:r>
    </w:p>
    <w:p>
      <w:pPr>
        <w:pStyle w:val="PreformattedText"/>
        <w:bidi w:val="0"/>
        <w:spacing w:before="0" w:after="0"/>
        <w:jc w:val="left"/>
        <w:rPr/>
      </w:pPr>
      <w:r>
        <w:rPr/>
        <w:t>I understand transparency is key, so I would like to provide a brief update. Currently, we are in the phase of prototyping. We've encountered some challenges, particularly regarding resource allocation and timeline adjustments. However, we're addressing these issues through regular coordination meetings and open dialogue, ensuring that everyone's voice is heard and factored into our planning.</w:t>
      </w:r>
    </w:p>
    <w:p>
      <w:pPr>
        <w:pStyle w:val="PreformattedText"/>
        <w:bidi w:val="0"/>
        <w:spacing w:before="0" w:after="0"/>
        <w:jc w:val="left"/>
        <w:rPr/>
      </w:pPr>
      <w:r>
        <w:rPr/>
        <w:t>Please feel free to share your thoughts or raise any questions. It's through transparent and collaborative communication that we can achieve the best results for our stakeholders.</w:t>
      </w:r>
    </w:p>
    <w:p>
      <w:pPr>
        <w:pStyle w:val="PreformattedText"/>
        <w:bidi w:val="0"/>
        <w:spacing w:before="0" w:after="0"/>
        <w:jc w:val="left"/>
        <w:rPr/>
      </w:pPr>
      <w:r>
        <w:rPr/>
        <w:t>Thank you for your attention and your continued commitment to our project's success. Let's work together to make this vision a reality.</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