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joining us today for the virtual launch of our exciting new product. We are thrilled to have you here and look forward to unveiling something we believe will make a significant impact on your daily lives.</w:t>
      </w:r>
    </w:p>
    <w:p>
      <w:pPr>
        <w:pStyle w:val="PreformattedText"/>
        <w:bidi w:val="0"/>
        <w:spacing w:before="0" w:after="0"/>
        <w:jc w:val="left"/>
        <w:rPr/>
      </w:pPr>
      <w:r>
        <w:rPr/>
        <w:t>Before we proceed, let me clarify what our product is all about and why it stands out. Our new gadget, the SmartWidget 3000, is designed to simplify your life by integrating seamlessly with your existing technology. It offers intuitive controls, a sleek design, and a range of customizable features tailored to meet the unique needs of each user.</w:t>
      </w:r>
    </w:p>
    <w:p>
      <w:pPr>
        <w:pStyle w:val="PreformattedText"/>
        <w:bidi w:val="0"/>
        <w:spacing w:before="0" w:after="0"/>
        <w:jc w:val="left"/>
        <w:rPr/>
      </w:pPr>
      <w:r>
        <w:rPr/>
        <w:t>What really sets SmartWidget 3000 apart is its use of cutting-edge AI technology that learns and adapts to your habits, thus making your interactions smoother and more efficient. Whether you're at home or on the go, SmartWidget fits perfectly into your routine, providing solutions wherever needed.</w:t>
      </w:r>
    </w:p>
    <w:p>
      <w:pPr>
        <w:pStyle w:val="PreformattedText"/>
        <w:bidi w:val="0"/>
        <w:spacing w:before="0" w:after="0"/>
        <w:jc w:val="left"/>
        <w:rPr/>
      </w:pPr>
      <w:r>
        <w:rPr/>
        <w:t>Thank you once again for being with us today. We hope you find SmartWidget 3000 as innovative and useful as we believe it to be. Now, let's take a closer look at what this remarkable product has to offer.</w:t>
      </w:r>
    </w:p>
    <w:p>
      <w:pPr>
        <w:pStyle w:val="PreformattedText"/>
        <w:bidi w:val="0"/>
        <w:spacing w:before="0" w:after="0"/>
        <w:jc w:val="left"/>
        <w:rPr/>
      </w:pPr>
      <w:r>
        <w:rPr/>
        <w:t>Enjoy the pres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