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. I want to take a few minutes to clarify our new grading policies to ensure everyone is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our new system is designed to provide a more comprehensive evaluation of student performance. It emphasizes consistent assessments over time rather than one-time high-stakes ex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s will now be divided into three main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ssignments (30%)**: This will include homework, projects, and classwork. This ensures that students have multiple opportunities to demonstrate their understanding through practic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Assessments (40%)**: These will cover quizzes and tests. The focus will be on assessing a broader range of skills and knowledge, allowing students to show improvement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articipation and Effort (30%)**: This encourages students to engage actively in class and reward efforts in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late submissions will have a leniency period of two days with a penalty, after which zero will be recorded. This is to encourage punctuality but also acknowledges that sometimes circumstances delay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im for these changes to promote fairness and encourage student growth. If you have any questions or need further clarific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let's work together to support our students under this new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