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, here is a simple example speech for clarifying communication protocols to teac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join this meeting. I want to spend a few minutes today discussing our communication protocols to ensure that we are all on the same page and can communicate effectively throughout the schoo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for any urgent matters that require immediate attention, please use the school messaging app. This ensures that we can address issues promptly without any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urgent communications or detailed discussions, such as lesson plans or student evaluations, email remains the best option. This allows us to keep a documented record of our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team meetings will continue every Wednesday at 3 PM in the staff room. This is a great opportunity for us to discuss any ongoing concerns and sha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we encourage open-door communication. Feel free to drop by the admin office if you have any pressing issues or just need to chat about any aspect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please let me know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example helps in understanding how to effectively convey communication protocols to teach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