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ttending today's meeting about our school safety guidelines. To ensure a safe and conducive learning environment for everyone, I'd like to clarify a few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ergency Procedures**: In case of an emergency, such as a fire, please remember the designated evacuation routes posted in each classroom. Do not panic and ensure all students ar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rst Aid**: Our first aid kit is located in the main office. In any medical situation, contact the school nurse immediately and follow the first aid protocol provided during you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isitor Protocol**: All visitors must sign in at the front desk and wear a visitor badge while on school premises. Report any unknown individuals without a badge to the administ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ullying and Behavior**: Keep a watchful eye for any signs of bullying or inappropriate behavior among students. Address issues promptly and refer them to the school counselor or principa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ecurity Measures**: Ensure that all doors and windows are locked at the end of the day. Be observant of your surroundings and report any suspicious activity to the administratio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about these guidelines. Together, we can maintain a safe and welcoming environment for our students. Thank you for your attent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safe and have a great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