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egotiator:** "Thank you for sharing your proposal. Just to ensure we're on the same page, let me clarify a few points. You mentioned that the delivery timeline is six weeks, correct? Additionally, the total cost includes installation and a one-year warranty, am I right?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lient:** "Yes, that's correc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egotiator:** "Great. And regarding support, can we confirm that post-installation support is available for the duration of the warranty period?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lient:** "Yes, support is includ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egotiator:** "Perfect. With these clarifications, we can proceed to discuss the payment terms. Does that work for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roach helps ensure mutual understanding and paves the way for further discuss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