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Project Kickoff Speech Example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joining this kickoff meeting for our new project. I'm excited to get started and I appreciate the energy that each of you brings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clearly define our objective. Our main goal with this project is to [insert main goal], and we aim to achieve this by [insert any specific strategies or proces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we stay on track, I'd like to clarify our key tasks and who will be responsible for ea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ask A**: [Brief description of Task A] - [Team Member's Name], you will be taking the lead on this. Please coordinate with [other relevant Team Member(s)] f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ask B**: [Brief description of Task B] - [Team Member's Name], you are responsible for this task. Make sure to align with [other relevant Team Member(s)] to ensure smooth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ask C**: [Brief description of Task C] - [Team Member's Name], you'll be heading this task. Collaboration will be crucial, so work closely with [other relevant Team Member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task, it's important to keep open lines of communication and report any hurdles promptly. We will have weekly check-ins to discuss progress and address any issues that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our project timeline is set to follow these milestones: [insert milestone dates or phases]. I ask everyone to keep these in mind as we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onfident in each of your abilities, and I am here to support you as we advance through these phases. Let's make this project a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