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. I'm here to outline some important updates to our company policies that are essential for moving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have revised our remote work policy. Moving ahead, all employees will have the option to work remotely up to three days a week. This decision comes in response to your feedback and aims to provide better work-lif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regarding our health and safety protocols, we have updated our guidelines to include more flexible health leave options and have enhanced our workplace sanitation measures to ensure a safe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are implementing a new training and development program. This initiative is designed to support your professional growth and help everyone stay competitive in the ever-evolving industry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'd like to emphasize the importance of our diversity and inclusion policy, which has been refreshed to ensure that our workplace continues to be welcoming and equitable for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reflect our commitment to a supportive and efficient work environment. We will provide detailed documents and host Q&amp;A sessions in the coming days to address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let's look forward to achieving great things together with these new policies in pl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