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today's product development meeting. I'd like to provide a brief summary of the technical specifications for our latest project. Our primary goal has been to enhance performance while maintaining co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the product will feature a dual-core processor, offering improved processing speed and multitasking capabilities, without a notable increase in energy consumption. The RAM has been upgraded to 8GB, which will enhance user experience by providing faster response times and smooth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storage, we've opted for a 256GB SSD, balancing between ample storage capacity and quick data retrieval times. The display is a Full HD screen, ensuring clear and vibrant visuals. Connectivity options include the latest Bluetooth version and Wi-Fi capabilities suitable for fast, relia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've incorporated several eco-friendly materials in the design, reducing environmental impact without compromising on durability. Overall, these specifications are aimed at delivering a high-quality, reliable product that meets the demands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I'm open to any questions or feed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