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 to celebrate our achievements, I want to take a moment to express my gratitude for this incredible journey we've shared. It has been a path filled with challenges and triumphs, but here we stand at the threshold of a new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id farewell to this chapter, let us carry forward the lessons we've learned and the friendships we've made. The future is a vast canvas, and each of us holds the brush to paint our own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pproach the days ahead with optimism and determination. We are equipped with the knowledge, resilience, and creativity needed to make a positive impact in our world. Though we may face uncertainties, remember that every challenge is an opportunity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new adventures, limitless possibilities, and the bright futures that await us all. Congratulations, Class of [Year]! Let's make our next chapter lege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