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members, and most importantly, the incredible graduates of the Class of 2023:</w:t>
      </w:r>
    </w:p>
    <w:p>
      <w:pPr>
        <w:pStyle w:val="PreformattedText"/>
        <w:bidi w:val="0"/>
        <w:spacing w:before="0" w:after="0"/>
        <w:jc w:val="left"/>
        <w:rPr/>
      </w:pPr>
      <w:r>
        <w:rPr/>
        <w:t xml:space="preserve">Today marks a momentous occasion, not just because we are celebrating your graduation, but because we are witnessing the triumph of innovation and resilience. Despite the challenges and obstacles of a rapidly changing world, you have persevered, adapted, and flourished. </w:t>
      </w:r>
    </w:p>
    <w:p>
      <w:pPr>
        <w:pStyle w:val="PreformattedText"/>
        <w:bidi w:val="0"/>
        <w:spacing w:before="0" w:after="0"/>
        <w:jc w:val="left"/>
        <w:rPr/>
      </w:pPr>
      <w:r>
        <w:rPr/>
        <w:t>In these unprecedented times, you have embraced technology not as a barrier, but as an opportunity to connect, learn, and grow. You've shown us that distance does not diminish the potency of dreams and the power of community. Every virtual lecture you attended, every project you completed from afar, speaks to a strength and adaptability that will carry you far into the future.</w:t>
      </w:r>
    </w:p>
    <w:p>
      <w:pPr>
        <w:pStyle w:val="PreformattedText"/>
        <w:bidi w:val="0"/>
        <w:spacing w:before="0" w:after="0"/>
        <w:jc w:val="left"/>
        <w:rPr/>
      </w:pPr>
      <w:r>
        <w:rPr/>
        <w:t xml:space="preserve">As you step into the next chapter of your lives, remember that resilience is not just bouncing back--it's leaping forward. Continue to break new ground, seek out the unfamiliar, and lead with the creativity and courage you have cultivated here. </w:t>
      </w:r>
    </w:p>
    <w:p>
      <w:pPr>
        <w:pStyle w:val="PreformattedText"/>
        <w:bidi w:val="0"/>
        <w:spacing w:before="0" w:after="0"/>
        <w:jc w:val="left"/>
        <w:rPr/>
      </w:pPr>
      <w:r>
        <w:rPr/>
        <w:t>Congratulations once again, Class of 2023. Your innovative spirit and unwavering resilience are beacons of hope for us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