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steemed faculty, proud parents, dedicated friends, and most importantly, the graduating class of [Year].</w:t>
      </w:r>
    </w:p>
    <w:p>
      <w:pPr>
        <w:pStyle w:val="PreformattedText"/>
        <w:bidi w:val="0"/>
        <w:spacing w:before="0" w:after="0"/>
        <w:jc w:val="left"/>
        <w:rPr/>
      </w:pPr>
      <w:r>
        <w:rPr/>
        <w:t>Today is a day of celebration, a moment when we pause to reflect on the journey that has brought us here. Each of you has traveled a unique path, filled with challenges that tested your resolve and triumphs that fueled your spirit. Through late nights and early mornings, moments of doubt and instances of clarity, you have arrived at this incredible milestone.</w:t>
      </w:r>
    </w:p>
    <w:p>
      <w:pPr>
        <w:pStyle w:val="PreformattedText"/>
        <w:bidi w:val="0"/>
        <w:spacing w:before="0" w:after="0"/>
        <w:jc w:val="left"/>
        <w:rPr/>
      </w:pPr>
      <w:r>
        <w:rPr/>
        <w:t>Remember, the degree you hold today is not just a piece of paper; it is a testament to your dedication, resilience, and passion. It symbolizes the dreams you dared to chase and the futures you are ready to create.</w:t>
      </w:r>
    </w:p>
    <w:p>
      <w:pPr>
        <w:pStyle w:val="PreformattedText"/>
        <w:bidi w:val="0"/>
        <w:spacing w:before="0" w:after="0"/>
        <w:jc w:val="left"/>
        <w:rPr/>
      </w:pPr>
      <w:r>
        <w:rPr/>
        <w:t>As you move forward into the next chapter, carry with you the lessons learned and the friendships forged. Embrace new challenges with the same tenacity that brought you to this moment. Remember that success is not defined solely by titles or accolades but by the impact you have on those you touch along the way.</w:t>
      </w:r>
    </w:p>
    <w:p>
      <w:pPr>
        <w:pStyle w:val="PreformattedText"/>
        <w:bidi w:val="0"/>
        <w:spacing w:before="0" w:after="0"/>
        <w:jc w:val="left"/>
        <w:rPr/>
      </w:pPr>
      <w:r>
        <w:rPr/>
        <w:t>In closing, believe in the power of your dreams. Cherish the small victories and learn from setbacks. Stay curious, stay compassionate, and never forget the strength that lies within you. Congratulations, graduates, on all that you have achieved. The world awaits the remarkable contributions you will undoubtedly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