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mark this bittersweet farewell, let's take a moment to reflect on the incredible journey we've shared together. Our time here has been filled with growth, transformation, and countless memories that have shaped the individuals we are today.</w:t>
      </w:r>
    </w:p>
    <w:p>
      <w:pPr>
        <w:pStyle w:val="PreformattedText"/>
        <w:bidi w:val="0"/>
        <w:spacing w:before="0" w:after="0"/>
        <w:jc w:val="left"/>
        <w:rPr/>
      </w:pPr>
      <w:r>
        <w:rPr/>
        <w:t>Change is the essence of life, and while parting ways may feel daunting, it's also an opportunity for new beginnings. The skills, lessons, and friendships we've cultivated will serve as the foundation for the future we build.</w:t>
      </w:r>
    </w:p>
    <w:p>
      <w:pPr>
        <w:pStyle w:val="PreformattedText"/>
        <w:bidi w:val="0"/>
        <w:spacing w:before="0" w:after="0"/>
        <w:jc w:val="left"/>
        <w:rPr/>
      </w:pPr>
      <w:r>
        <w:rPr/>
        <w:t>Each of you has contributed in your unique way to this chapter of our lives, and for that, I am truly grateful. As we move forward, let's carry the spirit of collaboration, resilience, and innovation that has defined our team.</w:t>
      </w:r>
    </w:p>
    <w:p>
      <w:pPr>
        <w:pStyle w:val="PreformattedText"/>
        <w:bidi w:val="0"/>
        <w:spacing w:before="0" w:after="0"/>
        <w:jc w:val="left"/>
        <w:rPr/>
      </w:pPr>
      <w:r>
        <w:rPr/>
        <w:t>Thank you for an unforgettable experience. Here's to embracing new challenges with courage and enthusiasm. Farewell, and may our paths cross again with continued success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