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Good afternoon, everyone. Thank you for being here. The purpose of today's briefing is to clarify recent changes in our project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due to supply chain delays, the deadline for Phase 1 has been extended by two weeks. This adjustment is crucial to maintain the quality of ou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ll team leads are requested to submit updated progress reports by Friday. This will help identify potential bottlenecks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weekly team meetings will now be held on Wednesdays at 10 AM to accommodate feedback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to my email after the meeting. Thank you for your atten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