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is an honor to stand before you at this conference dedicated to the theme of clarity and leadership. In our journey as leaders, clarity becomes a beacon that guides our choices and actions. It illuminates the path not just for ourselves but for everyone we lead.</w:t>
      </w:r>
    </w:p>
    <w:p>
      <w:pPr>
        <w:pStyle w:val="PreformattedText"/>
        <w:bidi w:val="0"/>
        <w:spacing w:before="0" w:after="0"/>
        <w:jc w:val="left"/>
        <w:rPr/>
      </w:pPr>
      <w:r>
        <w:rPr/>
        <w:t>To lead effectively, we must first seek to understand deeply. This requires clear communication and the courage to ask questions that unveil hidden truths. When we communicate clearly, we inspire trust and confidence. It transforms our teams from groups of individuals into unified forces working towards a common vision.</w:t>
      </w:r>
    </w:p>
    <w:p>
      <w:pPr>
        <w:pStyle w:val="PreformattedText"/>
        <w:bidi w:val="0"/>
        <w:spacing w:before="0" w:after="0"/>
        <w:jc w:val="left"/>
        <w:rPr/>
      </w:pPr>
      <w:r>
        <w:rPr/>
        <w:t>Remember, clarity isn't just about speaking clearly; it's about listening with intent. Let us make it our goal every day to ensure our messages resonate and empower those around us. By doing so, we not only enhance our leadership but also foster an environment where innovation thrives and challenges are met with unwavering resolve.</w:t>
      </w:r>
    </w:p>
    <w:p>
      <w:pPr>
        <w:pStyle w:val="PreformattedText"/>
        <w:bidi w:val="0"/>
        <w:spacing w:before="0" w:after="0"/>
        <w:jc w:val="left"/>
        <w:rPr/>
      </w:pPr>
      <w:r>
        <w:rPr/>
        <w:t>Thank you for embracing this journey of clarity with open hearts and determined spirits. Together, let's lead with purpose and 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