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A:** Hi Team, I've noticed some confusion around our project goals. Could we have a quick discussion to clarify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B:** Of course! I also had some questions. Could you start by outlining the main object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A:** Sure! Our primary goal is to improve customer satisfaction by 20% over the next quarter. We aim to achieve this by enhancing our product features and providing better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C:** That makes sense. Could you elaborate on which specific features we need to focu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A:** Certainly. We're prioritizing easier navigation and faster load times for the first phase. Does that align with everyone's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D:** Yes, it does for me. I would like to add that gathering customer feedback might also help us pinpoint areas for improvement. How does that 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A:** Great suggestion! Let's incorporate regular feedback sessions into our timeline. Does anyone have other ideas or need further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B:** That sounds good to me. I think we're on the same page now. Thanks for clarif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 C:** Agreed. Thanks for pulling th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 A:** Awesome! Let's keep the communication open as we move forward. Thanks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