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a clarification roundtable in an inclusive-participation tone:</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 xml:space="preserve">Thank you all for joining this roundtable session. Our goal today is to ensure that everyone has a clear understanding of the topics at hand and that all voices are heard. I encourage each of you to share your thoughts and questions openly. </w:t>
      </w:r>
    </w:p>
    <w:p>
      <w:pPr>
        <w:pStyle w:val="PreformattedText"/>
        <w:bidi w:val="0"/>
        <w:spacing w:before="0" w:after="0"/>
        <w:jc w:val="left"/>
        <w:rPr/>
      </w:pPr>
      <w:r>
        <w:rPr/>
        <w:t>To begin, let's briefly summarize what we've discussed so far. From there, we can dive deeper into any areas where clarification is needed. Remember, every question is valuable, and your perspective is important to us.</w:t>
      </w:r>
    </w:p>
    <w:p>
      <w:pPr>
        <w:pStyle w:val="PreformattedText"/>
        <w:bidi w:val="0"/>
        <w:spacing w:before="0" w:after="0"/>
        <w:jc w:val="left"/>
        <w:rPr/>
      </w:pPr>
      <w:r>
        <w:rPr/>
        <w:t xml:space="preserve">As we go around the table, please feel free to express any uncertainties or insights. We are here to support each other and to ensure that we all leave this session with a shared understanding. </w:t>
      </w:r>
    </w:p>
    <w:p>
      <w:pPr>
        <w:pStyle w:val="PreformattedText"/>
        <w:bidi w:val="0"/>
        <w:spacing w:before="0" w:after="0"/>
        <w:jc w:val="left"/>
        <w:rPr/>
      </w:pPr>
      <w:r>
        <w:rPr/>
        <w:t xml:space="preserve">Let's work together to make this an inclusive and productive conversation. Thank you!" </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