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lcome to today's seminar on clarifying complex concepts in education. Our aim is to break down intricate topics into understandable segments, allowing everyone to grasp the essentials clearly.</w:t>
      </w:r>
    </w:p>
    <w:p>
      <w:pPr>
        <w:pStyle w:val="PreformattedText"/>
        <w:bidi w:val="0"/>
        <w:spacing w:before="0" w:after="0"/>
        <w:jc w:val="left"/>
        <w:rPr/>
      </w:pPr>
      <w:r>
        <w:rPr/>
        <w:t>Imagine trying to solve a puzzle without seeing the picture on the box. This is what it's like for learners when they're faced with material that's not presented clearly. Our goal today is to put that picture in your hands, ensuring you see the full image as the pieces come together.</w:t>
      </w:r>
    </w:p>
    <w:p>
      <w:pPr>
        <w:pStyle w:val="PreformattedText"/>
        <w:bidi w:val="0"/>
        <w:spacing w:before="0" w:after="0"/>
        <w:jc w:val="left"/>
        <w:rPr/>
      </w:pPr>
      <w:r>
        <w:rPr/>
        <w:t>We'll start by discussing effective communication techniques, proceed to explore practical examples from various subjects, and conclude with strategies for applying these methods in your own contexts. By the end of this seminar, you will be equipped with the tools to demystify complexities and facilitate more dynamic learning experiences.</w:t>
      </w:r>
    </w:p>
    <w:p>
      <w:pPr>
        <w:pStyle w:val="PreformattedText"/>
        <w:bidi w:val="0"/>
        <w:spacing w:before="0" w:after="0"/>
        <w:jc w:val="left"/>
        <w:rPr/>
      </w:pPr>
      <w:r>
        <w:rPr/>
        <w:t xml:space="preserve">Please feel free to ask questions at any point. After all, clarification begins with asking the right questions. Thank you for joining us, and let's embark on this journey of understanding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