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coming to today's session. I understand that there may have been some confusion regarding our recent changes, and I want to acknowledge that it's completely okay to have questions. Our goal today is to address your concerns and ensure everyone feels clear and confident moving forward.</w:t>
      </w:r>
    </w:p>
    <w:p>
      <w:pPr>
        <w:pStyle w:val="PreformattedText"/>
        <w:bidi w:val="0"/>
        <w:spacing w:before="0" w:after="0"/>
        <w:jc w:val="left"/>
        <w:rPr/>
      </w:pPr>
      <w:r>
        <w:rPr/>
        <w:t>Please feel free to share any questions or feedback you might have. Remember, no question is too small. We're here to support you and provide the clarity you need. Your thoughts and feelings are important to us.</w:t>
      </w:r>
    </w:p>
    <w:p>
      <w:pPr>
        <w:pStyle w:val="PreformattedText"/>
        <w:bidi w:val="0"/>
        <w:spacing w:before="0" w:after="0"/>
        <w:jc w:val="left"/>
        <w:rPr/>
      </w:pPr>
      <w:r>
        <w:rPr/>
        <w:t>Let's take this opportunity to openly discuss and understand how we can better assist each other. Thank you for being here and being part of this convers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