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Good afternoon, every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joining today's workshop on creative problem-solving. I'm thrilled to see so many eager minds ready to dive into the art of clarifying complex issues creative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kick us off, let me ask you to imagine a puzzle. Not just any puzzle, but one with pieces you've never seen before--pieces that could fit together in multiple ways. Our task today is to find those connections, to clarify each piece's place in the bigger pic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all encounter challenges that seem to have no clear path, much like facing a maze with uncertain turns. What we'll explore today are methods to illuminate those paths, ways to clarify the foggy areas and identify the hidden opportunities within a probl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'll start by defining our problem clearly. Think of it not as an obstacle but as an opportunity for innovation. We'll dismantle assumptions, question the status quo, and embrace a fresh perspective. This isn't just about solving a problem but about seeing it as a chance to innov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we proceed, remember this: every question we ask, every angle we explore, brings us closer to clarity. We'll use techniques such as brainstorming, mind mapping, and lateral thinking to unearth creative insigh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Embrace the uncertainty and enjoy the process. Let's create an atmosphere where every idea is welcomed and explo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gether, we'll transform perplexity into possibility. Thank you, and let's get started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