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fternoon,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ake a moment to clarify the deliverables for our project to ensure we're all aligned. Our primary deliverab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roject Report**: A comprehensive report detailing our research findings, methodologies, and conclusions. This will be due by the end of this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resentation Deck**: A concise presentation summarizing the key points of our report, to be presented in our quarterly stakeholder meeting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rototype Model**: An initial working prototype of the solution we've been developing. The model must be functional and tested by the date of ou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ensure each deliverable is clear in scope, meets quality standards, and is completed on time. Please reach out if you have questions or need furthe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