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ll for being here today. I want to take this opportunity to clarify our expectations moving forward and ensure we are all aligned. Our goal is to deliver a project that not only meets but exceeds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want to emphasize the importance of open communication. If you have any concerns or uncertainties, please reach out. We are committed to transparency and value your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let's focus on our key milestones. By setting realistic deadlines and holding each other accountable, we can ensure steady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I invite feedback from everyone. Your input is crucial in refining our approach and achieving our shared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by being clear and supportive of one another, we can achieve great success. Thank you for your dedication and commitment. Let's continue to work together transparently and effici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