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clarify the roles for our current project to ensure we're all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Jane will be leading the project as our Project Manager, overseeing timelines and ensuring we meet our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l handle the technical aspects as our Lead Developer, coordinating with the development team to implement the necess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will be our main point of contact for client communication, ensuring all feedback and requirements are promptly relayed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Mike will manage the quality assurance process, performing tests and verifying that deliverables meet our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questions or needs further clarification on their responsibilities, feel free to reach out to me directly. Let's work together to make this projec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