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today. I'm excited to clarify the scope of our upcoming project, ensuring we all share the same vision and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imary objective is to develop a user-friendly mobile application that enhances customer engagement and streamlines their interaction with our services. This app will feature functionalities such as real-time notifications, seamless transaction processes, and a feedback system to gather valuable user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this, our scope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esign and Development: Crafting an intuitive and visually appealing interface, supported by a robust backend capable of handling high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esting and Quality Assurance: Conducting thorough testing to identify and address any functionality or usability issues before la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eployment and Support: Successfully launching the app across major platforms and providing ongoing support and updates post-la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lements will be crucial to staying on schedule and within budget, ensuring we meet our goal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igning our efforts and maintaining clear communication throughout this project, I'm confident we can deliver a product that exceeds both our expectations and those of 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