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provide a quick clarification regarding our project timeline. As it stands, we are in Phase 1, focusing on research and planning, which is scheduled to conclude by the end of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2 will kick off at the beginning of next month, where we will shift our focus to development and initial testing. This phase is expected to last for two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'll enter Phase 3, the final phase, in which we'll concentrate on refinement and full deployment. This is slated for completion by mid-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schedule in mind as you continue your work. If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