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clarify some key points about Electronic Health Record Systems, or EHRs. These systems are digital versions of patients' paper charts and are fundamental in modern healthcare. </w:t>
      </w:r>
    </w:p>
    <w:p>
      <w:pPr>
        <w:pStyle w:val="PreformattedText"/>
        <w:bidi w:val="0"/>
        <w:spacing w:before="0" w:after="0"/>
        <w:jc w:val="left"/>
        <w:rPr/>
      </w:pPr>
      <w:r>
        <w:rPr/>
        <w:t>Firstly, EHRs are designed to store comprehensive patient data, including medical history, diagnoses, medications, treatment plans, immunization dates, allergies, radiology images, and laboratory test results. This information is secure and accessible to authorized healthcare providers, facilitating a coordinated approach to patient care.</w:t>
      </w:r>
    </w:p>
    <w:p>
      <w:pPr>
        <w:pStyle w:val="PreformattedText"/>
        <w:bidi w:val="0"/>
        <w:spacing w:before="0" w:after="0"/>
        <w:jc w:val="left"/>
        <w:rPr/>
      </w:pPr>
      <w:r>
        <w:rPr/>
        <w:t>Secondly, EHRs improve efficiency by reducing paperwork and administrative burdens, allowing healthcare professionals to spend more time focusing on patient care. They also enhance accuracy in prescription orders, as electronic prescriptions minimize the risk of errors associated with handwriting.</w:t>
      </w:r>
    </w:p>
    <w:p>
      <w:pPr>
        <w:pStyle w:val="PreformattedText"/>
        <w:bidi w:val="0"/>
        <w:spacing w:before="0" w:after="0"/>
        <w:jc w:val="left"/>
        <w:rPr/>
      </w:pPr>
      <w:r>
        <w:rPr/>
        <w:t>Lastly, EHRs play a crucial role in improving patient outcomes. By providing healthcare providers with quick access to patient information, EHRs help in making informed decisions rapidly, thus improving the quality of care we can deliver.</w:t>
      </w:r>
    </w:p>
    <w:p>
      <w:pPr>
        <w:pStyle w:val="PreformattedText"/>
        <w:bidi w:val="0"/>
        <w:spacing w:before="0" w:after="0"/>
        <w:jc w:val="left"/>
        <w:rPr/>
      </w:pPr>
      <w:r>
        <w:rPr/>
        <w:t>In conclusion, while implementing EHR systems presents challenges, the benefits to both healthcare providers and patients are significant, making them an essential component of our healthcare infrastructur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