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ttending today. I'm here to clarify our healthcare compliance standards, which are crucial for maintaining quality and trust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atient confidentiality is paramount. Ensure you handle all patient information with discretion, following HIPAA regulations. This means storing data securely and discussing it only with authorize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lways obtain informed consent before any procedure. Patients have the right to understand their treatment plans fully, allowing them to make educated decisions about thei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port any compliance concerns immediately. If you witness any potential breach, notify your supervisor without delay. A proactive approach safeguards both our patients and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mmitment to upholding these standards. Let's continue to provide the best care possible with integrity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