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excited to share with you some recent advancements in medical technologies that are transforming the way we approach healthcare. These innovations not only improve patient outcomes but also enhance the efficiency and accuracy of medical procedures.</w:t>
      </w:r>
    </w:p>
    <w:p>
      <w:pPr>
        <w:pStyle w:val="PreformattedText"/>
        <w:bidi w:val="0"/>
        <w:spacing w:before="0" w:after="0"/>
        <w:jc w:val="left"/>
        <w:rPr/>
      </w:pPr>
      <w:r>
        <w:rPr/>
        <w:t>Firstly, let's discuss wearable health monitors. These devices allow continuous tracking of vital signs such as heart rate, blood pressure, and oxygen levels. Patients can easily sync this data with their healthcare providers, enabling proactive and personalized care.</w:t>
      </w:r>
    </w:p>
    <w:p>
      <w:pPr>
        <w:pStyle w:val="PreformattedText"/>
        <w:bidi w:val="0"/>
        <w:spacing w:before="0" w:after="0"/>
        <w:jc w:val="left"/>
        <w:rPr/>
      </w:pPr>
      <w:r>
        <w:rPr/>
        <w:t>Secondly, telemedicine has revolutionized patient-doctor interactions. Through secure video conferencing and digital consultations, patients can receive medical advice and treatment recommendations without needing to travel, thus increasing accessibility to healthcare services.</w:t>
      </w:r>
    </w:p>
    <w:p>
      <w:pPr>
        <w:pStyle w:val="PreformattedText"/>
        <w:bidi w:val="0"/>
        <w:spacing w:before="0" w:after="0"/>
        <w:jc w:val="left"/>
        <w:rPr/>
      </w:pPr>
      <w:r>
        <w:rPr/>
        <w:t>Another breakthrough is in the field of robotic-assisted surgery. These precision machines empower surgeons to perform complex procedures with greater accuracy and control, reducing recovery times and minimizing complications.</w:t>
      </w:r>
    </w:p>
    <w:p>
      <w:pPr>
        <w:pStyle w:val="PreformattedText"/>
        <w:bidi w:val="0"/>
        <w:spacing w:before="0" w:after="0"/>
        <w:jc w:val="left"/>
        <w:rPr/>
      </w:pPr>
      <w:r>
        <w:rPr/>
        <w:t>Lastly, artificial intelligence is making significant strides in diagnostics. AI algorithms can quickly analyze medical images to detect early signs of diseases like cancer, leading to earlier intervention and better prognoses.</w:t>
      </w:r>
    </w:p>
    <w:p>
      <w:pPr>
        <w:pStyle w:val="PreformattedText"/>
        <w:bidi w:val="0"/>
        <w:spacing w:before="0" w:after="0"/>
        <w:jc w:val="left"/>
        <w:rPr/>
      </w:pPr>
      <w:r>
        <w:rPr/>
        <w:t>These advancements are just the beginning, and they hold tremendous potential to improve lives around the world. Thank you for your attention as we continue to explore and embrace the future of healthcare technolog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