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 polite request in a collaborative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having a wonderful day. I wanted to take a moment to discuss a project we're all excited about. As you know, we're nearing a crucial deadline, and I believe with a little extra effort from each of us, we can meet our goals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we all have busy schedules, but I kindly ask if we could each dedicate a few additional hours this week to focus on some key tasks. Your expertise and hard work have brought us this far, and I am confident that together, we can achieve 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hare any thoughts or suggestions on how we might streamline this process. Your input is invaluable, and I'm keen to ensure we approach this in a way that works bes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your cooperation and dedication. I look forward to seeing the incredible results we'll surely accomplish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