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understand that you might be busy, but I would greatly appreciate your assistance with [specific task or request]. Your expertise and support would mean a lot to me, and I believe it could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too much trouble, could we possibly arrange a time that is convenient for you to discuss this further? I truly value your inpu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