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your support in our upcoming community event, which aims to raise awareness on environmental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and participation would be invaluable in making this initiative a success. Not only would it provide an excellent platform to share your experience and insights, but it would also greatly inspire others to take action towards a green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joining us and being a part of this meaningful endeavor. Your involvement could have a substantial impact, and together, we can truly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confident that your contribution would elevate our efforts significantly. Please let us know if you require any further details or have any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