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Extension on Project Dea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kindly request an extension on the deadline for the [Project Name] due on [Original Deadline Date]. Due to unforeseen circumstances, we have encountered some delays in the project's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making every effort to ensure the project's quality and would greatly appreciate a little more time to meet our goals effectively. If possible, I would be grateful for an extension until [Requested Extende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we are dedicated to delivering a thorough and meticulous outcome. Thank you very much for considering my request. Please let me know if you need any further information or if there is a need to discuss this matter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