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! I hope this message finds you well. I was wondering if you might have the opportunity to look over the report we talked about. I understand you have a busy schedule, and I genuinely appreciate any time you can spare. Your expertise is invaluable, and I'm confident that your input will make all the difference. Thank you so much for your considera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