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request your assistance with the upcoming project deadline. If you could spare some time to review the draft by Thursday, I would greatly appreciate it. Your insights and expertise would be invalu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your coopera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