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slightly confused grandparents, and of course, the graduating class of [School Name] 20XX!</w:t>
      </w:r>
    </w:p>
    <w:p>
      <w:pPr>
        <w:pStyle w:val="PreformattedText"/>
        <w:bidi w:val="0"/>
        <w:spacing w:before="0" w:after="0"/>
        <w:jc w:val="left"/>
        <w:rPr/>
      </w:pPr>
      <w:r>
        <w:rPr/>
        <w:t>Wow, look at you all--so young, so bright-eyed, so ready to take on the world, or at least ready to take on the buffet at your graduation party. First of all, congratulations! You've survived high school, and that's no small feat. I mean, you've dodged more pop quizzes than a ninja dodges shurikens.</w:t>
      </w:r>
    </w:p>
    <w:p>
      <w:pPr>
        <w:pStyle w:val="PreformattedText"/>
        <w:bidi w:val="0"/>
        <w:spacing w:before="0" w:after="0"/>
        <w:jc w:val="left"/>
        <w:rPr/>
      </w:pPr>
      <w:r>
        <w:rPr/>
        <w:t>Now, as I stand here today, I have a crucial piece of advice that will guide you through life: always remember to check your pockets before doing laundry. Trust me, it'll save you a lot of heartache--and soggy dollar bills.</w:t>
      </w:r>
    </w:p>
    <w:p>
      <w:pPr>
        <w:pStyle w:val="PreformattedText"/>
        <w:bidi w:val="0"/>
        <w:spacing w:before="0" w:after="0"/>
        <w:jc w:val="left"/>
        <w:rPr/>
      </w:pPr>
      <w:r>
        <w:rPr/>
        <w:t>Today marks the transition from relying on your parents for everything to calling them every two weeks because you forgot how to make pasta. Seriously, it's just water, pasta, and a sprinkle of hope. You've got this.</w:t>
      </w:r>
    </w:p>
    <w:p>
      <w:pPr>
        <w:pStyle w:val="PreformattedText"/>
        <w:bidi w:val="0"/>
        <w:spacing w:before="0" w:after="0"/>
        <w:jc w:val="left"/>
        <w:rPr/>
      </w:pPr>
      <w:r>
        <w:rPr/>
        <w:t>As you embark on this new journey, remember that life is a lot like Netflix--it's best shared with others, and every now and then, it comes with unexpected plot twists. Embrace them, learn from them, and don't forget to laugh along the way, especially when life reroutes you through a season of "Unexpected Life Lessons."</w:t>
      </w:r>
    </w:p>
    <w:p>
      <w:pPr>
        <w:pStyle w:val="PreformattedText"/>
        <w:bidi w:val="0"/>
        <w:spacing w:before="0" w:after="0"/>
        <w:jc w:val="left"/>
        <w:rPr/>
      </w:pPr>
      <w:r>
        <w:rPr/>
        <w:t>In closing, as you leave here today, remember that the future belongs to those who believe in their dreams... and occasionally those who know how to change a car tire. Best of luck to each of you. May your WiFi always be strong, and your coffee stronger.</w:t>
      </w:r>
    </w:p>
    <w:p>
      <w:pPr>
        <w:pStyle w:val="PreformattedText"/>
        <w:bidi w:val="0"/>
        <w:spacing w:before="0" w:after="0"/>
        <w:jc w:val="left"/>
        <w:rPr/>
      </w:pPr>
      <w:r>
        <w:rPr/>
        <w:t>Congratulations, class of 20XX! You did it! Now, go out there and show the world why they shouldn't have underestimated a group of teenagers armed with diploma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