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As we gather here today, I am filled with a deep sense of nostalgia, reflecting on the incredible journey that has brought us to this moment. It feels like just yesterday we walked through the doors of this school as wide-eyed freshmen, unsure of what lay ahead. And now, here we stand, on the brink of a new chapter, ready to step into the world.</w:t>
      </w:r>
    </w:p>
    <w:p>
      <w:pPr>
        <w:pStyle w:val="PreformattedText"/>
        <w:bidi w:val="0"/>
        <w:spacing w:before="0" w:after="0"/>
        <w:jc w:val="left"/>
        <w:rPr/>
      </w:pPr>
      <w:r>
        <w:rPr/>
        <w:t>I ask you to pause for a moment and remember those early days. Remember the anticipation of opening new lockers, the sounds of laughter echoing through these hallways, and the friendships that began with a simple "hello" in classrooms. Each one of those memories has played a part in shaping who we are today.</w:t>
      </w:r>
    </w:p>
    <w:p>
      <w:pPr>
        <w:pStyle w:val="PreformattedText"/>
        <w:bidi w:val="0"/>
        <w:spacing w:before="0" w:after="0"/>
        <w:jc w:val="left"/>
        <w:rPr/>
      </w:pPr>
      <w:r>
        <w:rPr/>
        <w:t>Think back to the lessons learned--not only through books and exams but through experiences shared. Memories of long nights spent studying, the exhilaration of team victories, and the support of friends during challenging times have created a tapestry of unforgettable experiences.</w:t>
      </w:r>
    </w:p>
    <w:p>
      <w:pPr>
        <w:pStyle w:val="PreformattedText"/>
        <w:bidi w:val="0"/>
        <w:spacing w:before="0" w:after="0"/>
        <w:jc w:val="left"/>
        <w:rPr/>
      </w:pPr>
      <w:r>
        <w:rPr/>
        <w:t>Today, let's honor those memories but also look forward with excitement. The same courage and determination that brought us through high school will guide us in the future. Our paths may lead us to different places, but the connections we've forged will remain a part of us forever.</w:t>
      </w:r>
    </w:p>
    <w:p>
      <w:pPr>
        <w:pStyle w:val="PreformattedText"/>
        <w:bidi w:val="0"/>
        <w:spacing w:before="0" w:after="0"/>
        <w:jc w:val="left"/>
        <w:rPr/>
      </w:pPr>
      <w:r>
        <w:rPr/>
        <w:t>As we toss our caps into the sky, let's carry these cherished memories with us, embracing both the challenges and opportunities that await. Congratulations to the class of [Year]. Here's to the past we've cherished and the future we will seiz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